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5" w:before="37" w:after="0"/>
        <w:jc w:val="center"/>
        <w:textAlignment w:val="baseline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/>
          <w:b/>
          <w:color w:val="000000"/>
          <w:sz w:val="28"/>
          <w:szCs w:val="28"/>
        </w:rPr>
        <w:t>Zespół Szkół w Budach Głogowskich</w:t>
      </w:r>
    </w:p>
    <w:p>
      <w:pPr>
        <w:pStyle w:val="Normal"/>
        <w:spacing w:lineRule="exact" w:line="412" w:before="1528" w:after="0"/>
        <w:jc w:val="center"/>
        <w:textAlignment w:val="baseline"/>
        <w:rPr>
          <w:rFonts w:ascii="Calibri" w:hAnsi="Calibri" w:eastAsia="Calibri" w:cs="Calibri"/>
          <w:b/>
          <w:b/>
          <w:color w:val="000000"/>
          <w:sz w:val="40"/>
        </w:rPr>
      </w:pPr>
      <w:r>
        <w:rPr>
          <w:rFonts w:eastAsia="Calibri"/>
          <w:b/>
          <w:color w:val="000000"/>
          <w:sz w:val="40"/>
        </w:rPr>
        <w:t>Wymagania edukacyjne niezbędne do otrzymania przez ucznia poszczególnych</w:t>
      </w:r>
    </w:p>
    <w:p>
      <w:pPr>
        <w:pStyle w:val="Normal"/>
        <w:spacing w:lineRule="exact" w:line="412" w:before="77" w:after="0"/>
        <w:jc w:val="center"/>
        <w:textAlignment w:val="baseline"/>
        <w:rPr>
          <w:rFonts w:ascii="Calibri" w:hAnsi="Calibri" w:eastAsia="Calibri" w:cs="Calibri"/>
          <w:b/>
          <w:b/>
          <w:color w:val="000000"/>
          <w:sz w:val="40"/>
        </w:rPr>
      </w:pPr>
      <w:r>
        <w:rPr>
          <w:rFonts w:eastAsia="Calibri"/>
          <w:b/>
          <w:color w:val="000000"/>
          <w:sz w:val="40"/>
        </w:rPr>
        <w:t>śródrocznych i rocznych ocen klasyfikacyjnych</w:t>
      </w:r>
    </w:p>
    <w:p>
      <w:pPr>
        <w:pStyle w:val="Default"/>
        <w:spacing w:lineRule="auto" w:line="276" w:before="568" w:after="0"/>
        <w:jc w:val="center"/>
        <w:textAlignment w:val="baseline"/>
        <w:rPr>
          <w:color w:val="000000"/>
        </w:rPr>
      </w:pPr>
      <w:r>
        <w:rPr>
          <w:rFonts w:eastAsia="Calibri" w:cs="Calibri" w:ascii="Calibri" w:hAnsi="Calibri"/>
          <w:b/>
          <w:color w:val="000000"/>
          <w:spacing w:val="-12"/>
          <w:w w:val="105"/>
          <w:sz w:val="40"/>
        </w:rPr>
        <w:t>Z  RELIGII</w:t>
      </w:r>
      <w:r>
        <w:rPr>
          <w:rFonts w:eastAsia="Calibri" w:cs="Calibri" w:ascii="Calibri" w:hAnsi="Calibri"/>
          <w:b/>
          <w:bCs/>
          <w:color w:val="000000"/>
          <w:spacing w:val="-12"/>
          <w:w w:val="105"/>
          <w:sz w:val="40"/>
        </w:rPr>
        <w:br/>
        <w:t xml:space="preserve"> W KLASIE 2b SP</w:t>
      </w:r>
    </w:p>
    <w:p>
      <w:pPr>
        <w:pStyle w:val="Normal"/>
        <w:spacing w:lineRule="exact" w:line="245" w:before="1030" w:after="0"/>
        <w:jc w:val="center"/>
        <w:textAlignment w:val="baselin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Rok szkolny 2024-2025</w:t>
      </w:r>
    </w:p>
    <w:p>
      <w:pPr>
        <w:pStyle w:val="Normal"/>
        <w:spacing w:lineRule="exact" w:line="245" w:before="1030" w:after="0"/>
        <w:jc w:val="center"/>
        <w:textAlignment w:val="baseline"/>
        <w:rPr/>
      </w:pPr>
      <w:r>
        <w:rPr>
          <w:rFonts w:eastAsia="Calibri"/>
          <w:b/>
          <w:color w:val="000000"/>
          <w:szCs w:val="24"/>
        </w:rPr>
        <w:t>Opracowała: Barbara Węglarz</w:t>
      </w:r>
    </w:p>
    <w:p>
      <w:pPr>
        <w:pStyle w:val="Heading"/>
        <w:keepNext w:val="true"/>
        <w:ind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WYMAGANIA EDUKACYJNE Z RELIGII DLA KLASY II b</w:t>
      </w:r>
    </w:p>
    <w:p>
      <w:pPr>
        <w:pStyle w:val="Normal"/>
        <w:keepNext w:val="true"/>
        <w:ind w:left="57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ind w:left="57" w:hanging="0"/>
        <w:rPr>
          <w:b/>
          <w:b/>
        </w:rPr>
      </w:pPr>
      <w:r>
        <w:rPr>
          <w:b/>
        </w:rPr>
        <w:t>ŚRÓDROCZNE</w:t>
      </w:r>
    </w:p>
    <w:p>
      <w:pPr>
        <w:pStyle w:val="Heading1"/>
        <w:ind w:hanging="0"/>
        <w:rPr>
          <w:b w:val="false"/>
          <w:b w:val="false"/>
          <w:caps/>
        </w:rPr>
      </w:pPr>
      <w:r>
        <w:rPr>
          <w:b w:val="false"/>
          <w:cap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685"/>
        <w:gridCol w:w="3402"/>
        <w:gridCol w:w="2127"/>
        <w:gridCol w:w="16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. Jezus moim przyjaciel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wakacyjnych przeżycia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zasady współpracy obowiązujące w klas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mówi z pamięci „Ojcze nasz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przypowieść o natrętnym przyjaciel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 zgodnej i wspólnej modlitw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, że Duch Święty jest Trzecią Osobą Boską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, że na modlitwie możemy prosić tylko o dobr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mienia osoby, z którymi może się modli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mienia najważniejsze cechy przyjaźni (A.2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mienia cechy przyjaźni z Jezus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awdę, że Jezus pragnie przychodzić z pomocą potrzebującym (E.1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 powierzania Jezusowi trosk i problem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 konieczność otwartości serca na spotkanie z Jezusem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skazuje, że Duch Święty jest darem Jezusa, (A.5.1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dlaczego warto prosić Pana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awdę, że Jezus dał nam Ducha Świętego, który pomaga nam się modlić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mienia, o co prosimy Boga w modlitwie „Ojcze nasz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, że modlitwa może być ufną i szczerą rozmową z Bogiem Ojc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najważniejsze cechy modlitwy Jezusa (zjednoczenie z Ojcem, ufna rozmowa) (D.3.2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warunki skuteczności modlitwy (zgodność z wolą Boga, dobro człowieka) (D.3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że podczas wspólnej modlitwy obecny jest Duch Święty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 treść modlitwy na rozpoczęcie i zakończenie katechezy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I. Jezus naucza o królestw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przypowieść o domu na skale i piask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mienia osoby, które mogą mu pomoc w podejmowaniu roztropnych decyzji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 talentów w swoim życi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przypowieść o skarb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>
                <w:rFonts w:eastAsia="TimeIbisEE-Roman;MS Mincho"/>
              </w:rPr>
            </w:pPr>
            <w:r>
              <w:rPr/>
              <w:t>wyjaśnia, że to Pan Bóg pomaga być dobr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>
                <w:rFonts w:eastAsia="TimeIbisEE-Roman;MS Mincho"/>
              </w:rPr>
            </w:pPr>
            <w:r>
              <w:rPr/>
              <w:t>opowiada przypowieść o ziarnku gorczycy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, że warto żyć i bawić się roztrop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przypowieść o talenta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że talenty są po to, by dzięki nim czynić dobr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 możliwości rozwoju swoich umiejętnoś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co jest skarbem dla chrześcijanin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 właściwych wyborów dokonywanych przez dzieci, oraz czynionego przez siebie dobra, z którego mogą korzystać inn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że królestwo Jezusa rządzi się Bożymi prawam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 budowania królestwa Jezusa w swoim środowisku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że Ewangelia opisuje życie i nauczanie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dlaczego Pan Jezus mówił w przypowieściach o królestwie Boż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czym jest przypowieść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, że Pan Jezus mówi również do ludzi współczesnych przez słowa Ewangeli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na czym polegało głoszenie Ewangelii przez Jezusa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, dlaczego należy dokonywać wyborów tego, co najważniejsz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dlaczego należy uczyć się, jak rozróżniać, co jest cenne, a co mało wartościowe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rzedstawia i uzasadnia prawdę, że im więcej dobra na świecie, tym bardziej widoczne jest Boże królestwo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685"/>
        <w:gridCol w:w="3402"/>
        <w:gridCol w:w="2127"/>
        <w:gridCol w:w="16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685"/>
        <w:gridCol w:w="3402"/>
        <w:gridCol w:w="2127"/>
        <w:gridCol w:w="1653"/>
      </w:tblGrid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>
                <w:b w:val="false"/>
                <w:b w:val="false"/>
              </w:rPr>
            </w:pPr>
            <w:r>
              <w:rPr>
                <w:bCs/>
              </w:rPr>
              <w:t>III.  Jezus objawia swoją mo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 cudów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, że Jezus czyni cuda również dzisiaj, szczególnie w sercach ludzi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perykopę o uciszeniu burzy oraz o wskrzeszeniu córki Jair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 xml:space="preserve">podaje przykłady niesienia pomocy cierpiącemu i potrzebującemu (C.5.2)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, jak należy pomagać niepełnosprawnym dziecio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uzdrowieniu niewidom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>
                <w:rFonts w:eastAsia="TimeIbisEE-Roman;MS Mincho"/>
              </w:rPr>
              <w:t>podaje przykłady trudności, z jakimi spotykają się niewidom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rozmnożeniu chleb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>
                <w:rFonts w:eastAsia="TimeIbisEE-Roman;MS Mincho"/>
              </w:rPr>
              <w:t>podaje przykłady dzielenia się pokarmem z potrzebującymi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>
                <w:rFonts w:eastAsia="TimeIbisEE-Roman;MS Mincho"/>
              </w:rPr>
              <w:t>mówi z pamięci „Akt wiary”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co to jest cud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, że cuda Jezusa są przykładem troski Boga o ludzi (E.1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rzedstawia prawdę, że czyniąc cuda, Pan Jezus ukazywał, że jest Synem Bożym i ma władzę nad życiem oraz siłami przyrod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, kiedy rodzice proszą Boga o pomoc dla dzieci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uzdrowieniu głuchoniemego chłopc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cudownym połowie ryb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, jak Jezus pomaga ludziom współcześ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>
                <w:rFonts w:eastAsia="TimeIbisEE-Roman;MS Mincho"/>
              </w:rPr>
              <w:t>uzasadnia, że Jezus troszczy się o pokarm dla głodn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Jezusie kroczącym po jeziorz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 moc wiary w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>
                <w:rFonts w:eastAsia="TimeIbisEE-Roman;MS Mincho"/>
              </w:rPr>
              <w:t>podaje przykłady, czego się boją dziec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publicznej działalności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 potrzebę zaufania Bogu w trudnych sytuacjach, na które nie mamy wpływ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co to jest wskrzesze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, że warto prosić Jezusa o pomoc, mimo że inni do tego zniechęcają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, że uzdrowienie chłopca jest przejawem miłości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, że Jezus pragnie pomagać ludziom, dając obfitość dar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>
                <w:rFonts w:eastAsia="TimeIbisEE-Roman;MS Mincho"/>
              </w:rPr>
              <w:t>uzasadnia potrzebę planowania ilości zakup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>
                <w:rFonts w:eastAsia="TimeIbisEE-Roman;MS Mincho"/>
              </w:rPr>
              <w:t>wymienia różne formy pomocy głodując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rozróżnia wartość podstawowych posiłków i ulubionych łako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>
                <w:rFonts w:eastAsia="TimeIbisEE-Roman;MS Mincho"/>
              </w:rPr>
              <w:t>uzasadnia siłę modlitwy w chwilach lęku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charakteryzuje postawy apostołów podczas burzy i po jej uciszeni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charakteryzuje postawę rodziców proszących Jezusa o pomoc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charakteryzuje reakcje ludzi na uzdrowienie niewidom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, dlaczego Piotr zaczął tonąć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formułuje własne akty strzeliste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>
                <w:rFonts w:eastAsia="TimeIbisEE-Roman;MS Mincho"/>
              </w:rPr>
              <w:t>wyjaśnia zasady pomagania osobom niewidom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że w dobru otrzymywanym od innych można odczytywać dobroć Jezus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685"/>
        <w:gridCol w:w="2835"/>
        <w:gridCol w:w="2694"/>
        <w:gridCol w:w="16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32"/>
        <w:gridCol w:w="3505"/>
        <w:gridCol w:w="3468"/>
        <w:gridCol w:w="2976"/>
        <w:gridCol w:w="2694"/>
        <w:gridCol w:w="1682"/>
      </w:tblGrid>
      <w:tr>
        <w:trPr>
          <w:trHeight w:val="113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V. Jezus przychodzi zbawić świa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zapowiedzi spełnienia obietnicy Boga w Jezusie Chrystusie przekazanej przez proroków (A.3.4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awdę, że Zbawiciel urodzi się w Betlej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zwiastowaniu Mary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 pojęcie: anioł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że Jezus jest Zbawicielem obiecanym przez Boga i zapowiadanym przez prorok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rozróżnia przedmioty związane z kultem religijnym od rzeczy użytku codzienn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narodzeniu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mienia zwyczaje świąteczn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 rodzinnego świętowania Bożego Narodze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pokłonie mędrc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mienia dary złożone przez mędrców oraz zwyczaje związane z uroczystością Objawienia Pański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że gołębica jest symbolem Ducha Święt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>
                <w:rFonts w:eastAsia="TimeIbisEE-Roman;MS Mincho"/>
              </w:rPr>
            </w:pPr>
            <w:r>
              <w:rPr/>
              <w:t>wyjaśnia znaczenie słów: „To jest mój Syn umiłowany”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grzechu pierwszych ludz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 prostymi słowami, czym jest grzech i obietnica zbawienia (A.3.4; B.10.4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, że czynienie dobra to posłuszeństwo wobec Bog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dlaczego ważne jest, by uczyć się odróżniać dobro od zła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kim jest prorok (A.3.4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 symbolikę roratki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 duchowego przygotowania na święta Bożego Narodze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 pojęcie zbawie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, że w święta Bożego Narodzenia najważniejszy jest Jezus – Syn Boży (B.5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kim są poga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, kto współcześnie głosi Dobrą Nowinę o Jezusie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chrzcie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 xml:space="preserve">uzasadnia, że podczas chrztu każdy </w:t>
            </w:r>
            <w:r>
              <w:rPr>
                <w:spacing w:val="-2"/>
              </w:rPr>
              <w:t>staje się umiłowanym dzieckiem Bog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kim jest szatan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>
                <w:spacing w:val="-2"/>
              </w:rPr>
              <w:t>wymienia konsekwencje</w:t>
            </w:r>
            <w:r>
              <w:rPr/>
              <w:t xml:space="preserve"> grzechu Adama i Ewy dla wszystkich ludzi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, jak być prorokiem we własnym środowisku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, że Jezus jest Bogiem i człowieki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 znaczenie imienia Jezus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 xml:space="preserve">opowiada o roli Jozefa, którego Bóg wybrał na opiekuna Zbawiciela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że w przyjściu Jezusa na świat najpełniej ujawniła się miłość Boga do człowiek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 nazwę „uroczystość Objawienia Pańskiego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poświęceniu kredy i kadzidła w kościel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roli biblijnych prorok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 proroctwo Micheasz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 rolę Maryi w zbawieniu człowiek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mienia wydarzenia ukazujące, że Pan Jezus przyszedł zbawić świat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 znaczenie darów złożonych przez mędrc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, jak może rozwijać dar Bożego dziecięctwa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skazuje elementy liturgii świątecznej jako uobecnienie biblijnych wydarzeń,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, jak udziela się chrztu, i wskazuje elementy wspólne z chrztem Jezus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spacing w:lineRule="auto" w:line="360"/>
        <w:ind w:hanging="0"/>
        <w:jc w:val="left"/>
        <w:rPr>
          <w:bCs/>
          <w:caps/>
          <w:sz w:val="28"/>
        </w:rPr>
      </w:pPr>
      <w:r>
        <w:rPr>
          <w:bCs/>
          <w:caps/>
          <w:sz w:val="28"/>
        </w:rPr>
        <w:t>KOŃCOWOROCZNE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119"/>
        <w:gridCol w:w="3492"/>
        <w:gridCol w:w="3170"/>
        <w:gridCol w:w="2784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</w:rPr>
              <w:t>V. Jezus uczy, jak być dobry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przypowieści: o dwóch synach i pracy w winnicy, o faryzeuszu i celnik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 postaw na wzór dwóch syn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spotkaniu Zacheusza z Jezus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skazuje, na czym polegała przemiana Zacheusz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 prawdomówności i uczciwości w swoim życi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 potrzebę zadośćuczynienia za popełnione zł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pielgrzymowaniu 12-letniego Jezusa do świątyn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uzdrowieniu dziesięciu trędowat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 znaczenie słowa „dziękuję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>
                <w:rFonts w:eastAsia="TimeIbisEE-Roman;MS Mincho"/>
              </w:rPr>
            </w:pPr>
            <w:r>
              <w:rPr/>
              <w:t>mówi z pamięci „Akt miłości”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 konieczność dokonywania wyborów w życiu (C.3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skazuje, jak należy troszczyć się o dobro wspólne (C.5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czym jest pokor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czym jest sumienie i jakie jest jego znaczenie (C.4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 potrzebę troski o własne sumienie (C.4.2)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mienia swoje obowiązki w różnych środowiskach życ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na czym mogło polegać „bycie poddanym” Jezusa wobec Maryi i Jozef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mienia cnoty, które pomagają wypełniać obowiązki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 niesienia pomocy cierpiącemu (C.5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, kiedy może i powinien okazywać wdzięczność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mawia sytuacje, gdy sam otrzymał wyrazy wdzięczności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 pojęcie wolności (C.3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że przez rodziców i opiekunów Bóg przekazuje nam swoją wolę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, że każdy ma obowiązki według wiek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na czym polega prawdomówność i uczciwość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dlaczego jeden z uzdrowionych okazał wdzięczność Jezusow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 potrzebę wdzięczności wobec innych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na czym polega rachunek sumien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, dlaczego nie powinno się oceniać inn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czym jest duchowa przemian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 słowa Jezusa „powinienem być w tym, co należy do mego Ojca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, że wdzięczność jest wyrazem miłości do Boga za Jego dobroć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 (sposoby) kształtowania sumienia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, dlaczego warto wzorować się na Jezusie w wypełnianiu swoich obowiązków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119"/>
        <w:gridCol w:w="3386"/>
        <w:gridCol w:w="16"/>
        <w:gridCol w:w="3260"/>
        <w:gridCol w:w="2784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Jezus uczy, jak kocha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 konsekwencji nieprzestrzegania przykazań w życiu codzienn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skazuje, że przestrzeganie Bożych praw obowiązuje w świecie realnym i wirtualn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 przestrzegania poszczególnych przykazań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mówi z pamięci przykazanie miłośc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mienia osoby, którym okazuje miłość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historię Samarytanin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, kiedy prosi o pomoc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 znaczenie słów: przepraszam i przebacza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 sytuacji, w których przebaczył i otrzymał przebacze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mówi z pamięci „Akt żalu”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mienia wybrane dary Ducha Święt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mienia swoje umiejętności, którymi może służyć inn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>
                <w:rFonts w:eastAsia="TimeIbisEE-Roman;MS Mincho"/>
              </w:rPr>
            </w:pPr>
            <w:r>
              <w:rPr/>
              <w:t>uzasadnia potrzebę modlitwy o dary Ducha Świętego (A.5.2)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rozmowie bogatego młodzieńca z Jezuse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dlaczego zachowywanie przykazań jest wyrazem troski o dobro wspólne (C.5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mówi z pamięci przykazania Boże (C.1.1)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że przykazania są drogowskazami w życiu (C.1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rezentuje właściwą postawę wobec własnego ciała (C.3.3)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 miłości Jezusa do ludz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 osób, które dobrze postępują ze względu na Jezusa (C.3.5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na czym polega obowiązek miłości bliźniego (E.1.5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że miłość bliźniego dotyczy każdego człowiek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przypowieść o nielitościwym słudz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 znaczenie przebaczenia w życiu (E.4.7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dróżnia mądrość, męstwo i radę od wiedzy, zwykłej odwagi i pouczania inny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że przykazania uczą szacunku wobec Boga i wskazują, jak oddawać Mu cześć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>
                <w:spacing w:val="-2"/>
              </w:rPr>
              <w:t>wyjaśnia, że zachowywanie</w:t>
            </w:r>
            <w:r>
              <w:rPr/>
              <w:t xml:space="preserve"> przykazań jest wyrazem miłości wobec Jezusa i troski o samych sieb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, że człowiek, odrzucając przykazania, czyni nieszczęśliwym siebie i inn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, że ten, kto wierzy, powinien dobrze postępować (C.3.4)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skazuje, że szacunek wobec innych obowiązuje w świecie realnym i wirtualnym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 szkodliwość hejt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, że przestrzeganie przykazań prowadzi do życia wieczn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, kto może przystąpić do spowiedz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na czym polegają wybrane dary Ducha Święt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>
                <w:rFonts w:eastAsia="Calibri"/>
              </w:rPr>
            </w:pPr>
            <w:r>
              <w:rPr/>
              <w:t>uzasadnia, że potrzebuje darów Ducha Świętego, by być lepszym i lepiej pomagać innym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że w sakramencie pokuty Jezus przebacza grzechy i daje pomoc do poprawy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 owoców daru mądrości, męstwa, rady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2926"/>
        <w:gridCol w:w="3579"/>
        <w:gridCol w:w="390"/>
        <w:gridCol w:w="2886"/>
        <w:gridCol w:w="2642"/>
        <w:gridCol w:w="200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1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. Jezus żyje w Kościel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powołaniu apostoł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że następcami apostołów są biskupi i kapłan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, kto jest następcą św. Piotr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co to jest łaska Boż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zasadach budowania wieży na podstawie tekstu biblijn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mienia siedem sakramentów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rozróżnia podczas liturgii słowa pierwsze oraz drugie czytanie i Ewangelię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mienia gesty i postawy wykonywane podczas liturgi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jak należy się ubrać na Mszę Świętą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biblijną historię datku ubogiej wdow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 xml:space="preserve">wymienia, kto i za co jest odpowiedzialny we wspólnocie parafialnej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zesłaniu Ducha Świętego (A.4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mienia znaki i dary Ducha Świętego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>
                <w:rFonts w:eastAsia="Calibri"/>
              </w:rPr>
            </w:pPr>
            <w:r>
              <w:rPr/>
              <w:t>podaje przykłady, z kim może rozmawiać o Jezusie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 pojęcie: apostoł (A.3.4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, że w Kościele jest realizowana misja Chrystusa (A.6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 konieczność łaski Bożej do zbawienia (A.6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 sposobów troski o życie w stanie łaski oraz osoby, które pomagają żyć w stanie łaski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 xml:space="preserve">wskazuje, w jaki sposób Bóg jest obecny w </w:t>
            </w:r>
            <w:r>
              <w:rPr>
                <w:spacing w:val="-2"/>
              </w:rPr>
              <w:t>sakramentach – KL 7 (B.1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awdę, że Jezus jest obecny w liturgii Mszy Świętej przez swoje słowo, zgromadzony lud i w osobie kapłana (B.1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przypowieść o uczcie królewski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awdę, że Jezus jest obecny w liturgii Mszy Świętej pod postaciami eucharystycznymi (B.1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mienia przykazania kościelne (E.4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, jak należy troszczyć się o dobro parafialne (C.5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darach Ducha Świętego udzielanych wspólnocie Kościoła (A.5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amięta nazwę „uroczystość Zesłania Ducha Świętego”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, na czym polega sens pracy misjonarza (F.2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, w jaki sposób dziecko może wspierać misjonarza (F.2.2)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że Chrystus założył swoje królestwo na ziemi, które trwa obecnie w Kościel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rzedstawia osobę Piotra jako Głowę Kościoł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 udziału dzieci w misji Kościoła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 xml:space="preserve">wyjaśnia, że łaskę uświęcającą otrzymujemy przez chrzest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co pozbawia nas łaski uświęcając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, dlaczego mamy obowiązek uczestnictwa w niedzielnej Mszy Święt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mienia przejawy działania Ducha Świętego w Kościele (A.5.2)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, że dar łaski jest spełnieniem obietnicy obecności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że fundamentem budowania życia jest chrzest i otrzymana łaska Boż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krótko omawia, kto i jakie sakramenty przyjmuje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jak brać czynny udział w liturgii słowa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równuje udział we Mszy Świętej do uczty królewski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mawia praktyczną realizację wybranych przykazań kościelnych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 znaki Ducha Świętego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, jakie należy spełnić warunki, by przyjąć poszczególne sakrament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 xml:space="preserve">wyjaśnia znaczenie przykazań kościelnych (E.4.3)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że zesłanie Ducha Świętego jest początkiem działalności Kościoła.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>SEMESTR I i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2926"/>
        <w:gridCol w:w="3579"/>
        <w:gridCol w:w="3276"/>
        <w:gridCol w:w="2784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Jezus zbawi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cudzie w Kanie Galilejski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 świętych, którzy poprzedzili nas w drodze do nieb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pracy nauczyciel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, za co może być wdzięczny nauczycielom i pracownikom szkoł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że Bóg podarował nam Ojczyznę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mienia symbole narodowe i wyjaśnia ich znacze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że Jezus jest Królem świata i sprawiedliwym sędzią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, kiedy rozpoczyna się Wielki Post i jak długo trw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mienia nazwy nabożeństw wielkopostn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 xml:space="preserve">mówi z pamięci modlitwy z nabożeństwa drogi krzyżowej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wjeździe Jezusa do Jerozolim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mienia zwyczaje związane z Niedzielą Palmową i je omawi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wydarzeniach związanych ze zmartwychwstaniem Jezusa (A.4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 znaczenie pokarmów ze święconki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76" w:hanging="218"/>
              <w:rPr/>
            </w:pPr>
            <w:r>
              <w:rPr>
                <w:rFonts w:eastAsia="TimeIbisEE-Roman;MS Mincho"/>
                <w:sz w:val="21"/>
              </w:rPr>
              <w:t>mówi z pamięci „Akt nadziei”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objawieniach Matki Bożej w La Salett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jak modlić się na różańcu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że Maryja zachęca nas do wypełniania poleceń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awdę, że Bóg chce dać nam miejsce w nieb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mienia, co pomaga w stawaniu się świętym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że Jezus jako dziecko też się uczył i miał nauczyciel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raju, który Bóg przygotował dla pierwszych ludz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powtórnym przyjściu Pana Jezusa (A.6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na podstawie tekstu biblijnego wymienia sposoby pomocy potrzebując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że Jezus z miłości cierpiał za grzechy wszystkich ludzi (B.11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skazuje, w jaki sposób może wyrazić wdzięczność Jezusowi za Jego cierpienie (A.4.3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awdę, że Jezus oddał swoje życie z miłości do ludzi (B.11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 zbawczy sens śmierci Jezusa (E.1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że Bóg udziela ludziom przebaczenia za pośrednictwem Jezusa (E.4.7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objawieniach św. Faustyny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mienia tajemnice radosne i bolesne różańc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że zwracamy się do Jezusa za pośrednictwem Mary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skazuje sytuacje, w których może się modlić tajemnicami radosnymi i bolesnymi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charakteryzuje życie wybranych świętych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, że bez nauczycieli uczniom trudno byłoby zdobywać wiedzę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przykłady, jak ludzie mogą przygotować się na powtórne przyjście Chryst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liturgii Środy Popielcow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co to jest nawrócen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dlaczego Jezus był witany jako Król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 najważniejsze cechy modlitwy Jezusa (zjednoczenie z Ojcem, ufność) (D.3.2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 xml:space="preserve">wyjaśnia, na czym polega post i wstrzemięźliwość od pokarmów mięsnych, oraz podaje, kogo one obowiązują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kazuje związek pomiędzy obchodami świąt Zmartwychwstania Pańskiego a obecnością w nich Jezusa (B.5.1)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 znaczenie śpiewu „Alleluja”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, dlaczego mamy obowiązek uczciwej pracy (nauki) dla Ojczyzny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interpretuje perykopę o sądzie ostatecznym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, na czym polega czujność w oczekiwaniu na koniec świata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 xml:space="preserve">wyjaśnia, że Wielki Post jest czasem pracy nad sobą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wybranych wydarzeniach z drogi krzyżowej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mawia przebieg nabożeństwa drogi krzyżow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 xml:space="preserve"> „</w:t>
            </w:r>
            <w:r>
              <w:rPr/>
              <w:t>Ojcze, przebacz im…”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wyjaśnia znaki i symbole związane ze zmartwychwstaniem Jezus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, na czym polega miłosierdzi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isuje obraz „Jezu, ufam Tobie”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podaje, że prawa zapisane są w dokumencie nazywanym Konstytucją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uzasadnia, że przyjmując trudności, naśladujemy Pana Jezusa w niesieniu krzyż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 xml:space="preserve">wyjaśnia słowa Jezusa, 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/>
              <w:t>opowiada o liturgii wielkanocnej (rezurekcja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2926"/>
        <w:gridCol w:w="3579"/>
        <w:gridCol w:w="3276"/>
        <w:gridCol w:w="2784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daje prawdę, że Jezus dał nam Maryję za Matkę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ymienia sposoby oddawania czci Matce Bożej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daje przykłady sposobów okazywania wdzięczności rodzicom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opowiada o spotkaniu dwóch matek – Elżbiety i Maryi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yjaśnia, że w Boże Ciało Pan Jezus wychodzi zobaczyć nasze życie i nasze domy.</w:t>
            </w:r>
          </w:p>
          <w:p>
            <w:pPr>
              <w:pStyle w:val="Heading1"/>
              <w:spacing w:lineRule="auto" w:line="360"/>
              <w:ind w:hanging="0"/>
              <w:jc w:val="center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opisuje obraz Matki Bożej Częstochowskiej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>
                <w:rFonts w:eastAsia="Calibri"/>
              </w:rPr>
            </w:pPr>
            <w:r>
              <w:rPr/>
              <w:t>wymienia i wyjaśnia wybrane wezwania litanii loretańskiej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6" w:hanging="218"/>
              <w:rPr/>
            </w:pPr>
            <w:r>
              <w:rPr>
                <w:rFonts w:eastAsia="TimeIbisEE-Roman;MS Mincho"/>
                <w:sz w:val="21"/>
              </w:rPr>
              <w:t>wspomina o Zachariaszu, który troszczył się o małego Jana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>
                <w:rFonts w:eastAsia="Calibri"/>
              </w:rPr>
            </w:pPr>
            <w:r>
              <w:rPr/>
              <w:t>wskazuje, jak należy się troszczyć o dobro rodzinne (A.5.1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51" w:hanging="252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daje prawdę, że Jezus jest obecny pod postaciami eucharystycznymi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52" w:hanging="252"/>
              <w:rPr>
                <w:rFonts w:eastAsia="Calibri"/>
              </w:rPr>
            </w:pPr>
            <w:r>
              <w:rPr>
                <w:rFonts w:eastAsia="TimeIbisEE-Roman;MS Mincho"/>
                <w:sz w:val="21"/>
              </w:rPr>
              <w:t>podaje przykłady czynnego uczestnictwa w procesji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>
                <w:rFonts w:eastAsia="TimeIbisEE-Roman;MS Mincho"/>
              </w:rPr>
              <w:t>wyjaśnia, na czym polega królowanie Matki Bożej w Polsce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, że rodzicom należy okazywać miłość i szacunek.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, dlaczego podczas procesji najważniejszy jest Najświętszy Sakrament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procesji Bożego Ciała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3"/>
              </w:numPr>
              <w:ind w:left="153" w:hanging="153"/>
              <w:rPr/>
            </w:pPr>
            <w:r>
              <w:rPr>
                <w:rFonts w:eastAsia="TimeIbisEE-Roman;MS Mincho"/>
              </w:rPr>
              <w:t>opowiada o uroczystości Matki Bożej Królowej Polski,</w:t>
            </w:r>
          </w:p>
          <w:p>
            <w:pPr>
              <w:pStyle w:val="Teksttabeli"/>
              <w:numPr>
                <w:ilvl w:val="0"/>
                <w:numId w:val="3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, na czym polega macierzyństwo i ojcostwo.</w:t>
            </w:r>
          </w:p>
          <w:p>
            <w:pPr>
              <w:pStyle w:val="Heading1"/>
              <w:spacing w:lineRule="auto" w:line="360"/>
              <w:ind w:hanging="0"/>
              <w:jc w:val="center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5"/>
        </w:tabs>
        <w:ind w:left="538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3"/>
      </w:numPr>
      <w:tabs>
        <w:tab w:val="clear" w:pos="709"/>
        <w:tab w:val="left" w:pos="34" w:leader="none"/>
      </w:tabs>
      <w:ind w:left="153" w:hanging="153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9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9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18:00Z</dcterms:created>
  <dc:creator>Ewelina</dc:creator>
  <dc:description/>
  <cp:keywords/>
  <dc:language>en-US</dc:language>
  <cp:lastModifiedBy>Anna Rusin</cp:lastModifiedBy>
  <dcterms:modified xsi:type="dcterms:W3CDTF">2024-09-10T07:18:00Z</dcterms:modified>
  <cp:revision>2</cp:revision>
  <dc:subject/>
  <dc:title/>
</cp:coreProperties>
</file>